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极品星座论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天文奇观揭秘那些超凡的星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天文奇观：揭秘那些超凡的星座</w:t>
      </w:r>
      <w:r>
        <w:rPr>
          <w:sz w:val="32"/>
          <w:szCs w:val="32"/>
        </w:rPr>
        <w:t>&lt;/p&gt;&lt;p&gt;&lt;img src="/static-img/3wnHl2G-boPH9taPRY_jLR0mc-fSQheaowr5TiHBknxtQVV9MJzqZm5w75E8qnxp.jpg"&gt;&lt;/p&gt;&lt;p&gt;</w:t>
      </w:r>
      <w:r>
        <w:rPr>
          <w:sz w:val="32"/>
          <w:szCs w:val="32"/>
        </w:rPr>
        <w:t>在浩瀚无垠的宇宙中，星座不仅是夜空中的美丽装饰，也承载着深奥的文化和神话传说。每一颗恒星都有其独特的故事，而有些星座则因为其特殊之处而被称为“极品”。今天，我们就来探索这些超凡脱俗的星座，让我们一起踏上穿越时空、解读命运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要提到的就是狮子座（</w:t>
      </w:r>
      <w:r>
        <w:rPr>
          <w:sz w:val="32"/>
          <w:szCs w:val="32"/>
        </w:rPr>
        <w:t>Leo</w:t>
      </w:r>
      <w:r>
        <w:rPr>
          <w:sz w:val="32"/>
          <w:szCs w:val="32"/>
        </w:rPr>
        <w:t>），这位金字塔时代的大王，被誉为“月亮之王”。狮子座的人通常性格豪迈、自信且充满领导力，他们的情感表达直接，有时甚至显得有点骄傲，但这种自信正是他们魅力的源泉。历史上的埃及法老、罗马皇帝等都是狮子座出身，他们以勇敢和权威著称。</w:t>
      </w:r>
      <w:r>
        <w:rPr>
          <w:sz w:val="32"/>
          <w:szCs w:val="32"/>
        </w:rPr>
        <w:t>&lt;/p&gt;&lt;p&gt;&lt;img src="/static-img/HQuT-Pzem5qJKkC7z1jlTh0mc-fSQheaowr5TiHBknxD100MMo5tYB2V1uJe6BBYefi5NRpyUMTF5JpIYtF2DnzXqETIuVkEymrkKgphYYkzewnRcGwCa-Pi0higXwwQyL5PsdrfMBvMoYiPGwHaTdx144MhCf6r4x_qD6lQnPU2d93kiROBVQd1IEDj3DJnY46366e51AZg4CFAYmkB5A.jpg"&gt;&lt;/p&gt;&lt;p&gt;</w:t>
      </w:r>
      <w:r>
        <w:rPr>
          <w:sz w:val="32"/>
          <w:szCs w:val="32"/>
        </w:rPr>
        <w:t>接着我们来到射手座（</w:t>
      </w:r>
      <w:r>
        <w:rPr>
          <w:sz w:val="32"/>
          <w:szCs w:val="32"/>
        </w:rPr>
        <w:t>Sagittarius</w:t>
      </w:r>
      <w:r>
        <w:rPr>
          <w:sz w:val="32"/>
          <w:szCs w:val="32"/>
        </w:rPr>
        <w:t>），这个自由奔放的火箭人，总是在追求远方未知的事物。射手人的心灵常常渴望更广阔的心灵世界，他们对知识如同饥饿的小孩般渴求，不断追寻真理和智慧。而历史上最伟大的哲学家之一柏拉图，就是一个典型的射手座，他用哲学去探索人类存在与宇宙之间深刻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让我们看看水瓶座（</w:t>
      </w:r>
      <w:r>
        <w:rPr>
          <w:sz w:val="32"/>
          <w:szCs w:val="32"/>
        </w:rPr>
        <w:t>Aquarius</w:t>
      </w:r>
      <w:r>
        <w:rPr>
          <w:sz w:val="32"/>
          <w:szCs w:val="32"/>
        </w:rPr>
        <w:t>）的独特面貌。这位未来主义者总是带着革新精神，对于社会进步充满热情。水瓶人的思想往往前瞻性强，能够预见到未来的趋势，为社会带来了许多变革。在科技领域，像爱因斯坦这样的天才科学家，就是水瓶座的一员，他通过理论物理学改变了我们的世界观。</w:t>
      </w:r>
      <w:r>
        <w:rPr>
          <w:sz w:val="32"/>
          <w:szCs w:val="32"/>
        </w:rPr>
        <w:t>&lt;/p&gt;&lt;p&gt;&lt;img src="/static-img/Uq6jUYbnAnIpj33uhbldWx0mc-fSQheaowr5TiHBknxD100MMo5tYB2V1uJe6BBYefi5NRpyUMTF5JpIYtF2DnzXqETIuVkEymrkKgphYYkzewnRcGwCa-Pi0higXwwQyL5PsdrfMBvMoYiPGwHaTdx144MhCf6r4x_qD6lQnPU2d93kiROBVQd1IEDj3DJnY46366e51AZg4CFAYmkB5A.jpg"&gt;&lt;/p&gt;&lt;p&gt;</w:t>
      </w:r>
      <w:r>
        <w:rPr>
          <w:sz w:val="32"/>
          <w:szCs w:val="32"/>
        </w:rPr>
        <w:t>最后，我们不能忘记双鱼座（</w:t>
      </w:r>
      <w:r>
        <w:rPr>
          <w:sz w:val="32"/>
          <w:szCs w:val="32"/>
        </w:rPr>
        <w:t>Pisces</w:t>
      </w:r>
      <w:r>
        <w:rPr>
          <w:sz w:val="32"/>
          <w:szCs w:val="32"/>
        </w:rPr>
        <w:t>）这位海洋中的诗人。他那敏感细腻的情感让他成为艺术界的一名佼佼者，无论是在音乐、绘画还是文学中，都能表现出超凡脱俗的艺术气息。而史蒂夫</w:t>
      </w:r>
      <w:r>
        <w:rPr>
          <w:sz w:val="32"/>
          <w:szCs w:val="32"/>
        </w:rPr>
        <w:t>·</w:t>
      </w:r>
      <w:r>
        <w:rPr>
          <w:sz w:val="32"/>
          <w:szCs w:val="32"/>
        </w:rPr>
        <w:t>乔布斯，这个创意产业巨擘，也是一名双鱼，将他的艺术直觉融入苹果公司，使其成为了科技行业的一个传奇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了解这些极品星象之后，你是否也开始思考自己的位置？每个人都是由自己所处时间和空间决定的，即使你不是这些特别的地球居民，但理解它们可以帮助你更好地认识自己，或许还能找到与众不同的路径去实现你的梦想。如果你对自己的星盘感到好奇，那么现在就开始探索吧，因为你的太阳、月亮和其他行星正在指引你走向属于你的道路。在这个不断变化的大宇宙里，每个人都是独一无二，是一个精彩绝伦的小小剧场。如果你愿意，就加入这一场关于生命意义与可能性的大冒险吧！</w:t>
      </w:r>
      <w:r>
        <w:rPr>
          <w:sz w:val="32"/>
          <w:szCs w:val="32"/>
        </w:rPr>
        <w:t>&lt;/p&gt;&lt;p&gt;&lt;img src="/static-img/pK72QYVhyF8UvU4m30e0Cx0mc-fSQheaowr5TiHBknxD100MMo5tYB2V1uJe6BBYefi5NRpyUMTF5JpIYtF2DnzXqETIuVkEymrkKgphYYkzewnRcGwCa-Pi0higXwwQyL5PsdrfMBvMoYiPGwHaTdx144MhCf6r4x_qD6lQnPU2d93kiROBVQd1IEDj3DJnY46366e51AZg4CFAYmkB5A.jpg"&gt;&lt;/p&gt;&lt;p&gt;&lt;a href = "/doc/540943-</w:t>
      </w:r>
      <w:r>
        <w:rPr>
          <w:sz w:val="32"/>
          <w:szCs w:val="32"/>
        </w:rPr>
        <w:t xml:space="preserve">极品星座论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天文奇观揭秘那些超凡的星座</w:t>
      </w:r>
      <w:r>
        <w:rPr>
          <w:sz w:val="32"/>
          <w:szCs w:val="32"/>
        </w:rPr>
        <w:t>.doc" rel="alternate" download="540943-</w:t>
      </w:r>
      <w:r>
        <w:rPr>
          <w:sz w:val="32"/>
          <w:szCs w:val="32"/>
        </w:rPr>
        <w:t xml:space="preserve">极品星座论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天文奇观揭秘那些超凡的星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